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mluva  o   nájme</w:t>
      </w:r>
    </w:p>
    <w:p>
      <w:pPr>
        <w:pStyle w:val="Normal"/>
        <w:spacing w:before="12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ktorú uzavreli:</w:t>
      </w:r>
      <w:r>
        <w:rPr>
          <w:rFonts w:cs="Times New Roman" w:ascii="Times New Roman" w:hAnsi="Times New Roman"/>
          <w:b w:val="false"/>
        </w:rPr>
        <w:t xml:space="preserve">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1.   Prenajímateľ</w:t>
      </w:r>
      <w:r>
        <w:rPr>
          <w:rFonts w:cs="Times New Roman" w:ascii="Times New Roman" w:hAnsi="Times New Roman"/>
          <w:b w:val="false"/>
        </w:rPr>
        <w:t xml:space="preserve">: </w:t>
        <w:tab/>
      </w:r>
      <w:r>
        <w:rPr>
          <w:rFonts w:cs="Times New Roman" w:ascii="Times New Roman" w:hAnsi="Times New Roman"/>
        </w:rPr>
        <w:t xml:space="preserve">Obec Radošovce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 xml:space="preserve">                        zastúpená  Ing. Vladimírom Kočárikom, starostom obc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           IČO:  00 309 907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Nájomca:    </w:t>
        <w:tab/>
        <w:t>MEDALERG s.r.o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dborný zástupca MUDr. Elena Pobudová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 xml:space="preserve">Ružová 43, 909 01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>IČO: 461 81 44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ab/>
        <w:tab/>
        <w:t xml:space="preserve">DIČ: 202 333 5050      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Predmet  nájmu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</w:rPr>
        <w:t>Predmetom nájmu je časť nehnuteľnosti nachádzajúcej sa v k.ú. Radošovce zapísanej  v  LV č. 881 pre Obec a k.ú. Radošovce a to parcela č. 398/2 - zastavané pozemky     vo výmere 6118 m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a parcela č. 398/4 – zastavané pozemky vo výmere 879 m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, pričom  konkrétnym predmetom nájmu sú miestnosti  nachádzajúce sa v objekte  na prízemí zdravotného strediska Radošovce č. 144 – d e t s k á   a m b u l a n c i a . 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najímajú sa  miestnosti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</w:rPr>
        <w:t>miestnosť č. 16                       vo výmere 18,80 m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     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</w:rPr>
        <w:t>miestnosť č.17                        vo výmere 13,20 m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</w:rPr>
        <w:t>miestnosť č. 18                       vo výmere 20,60 m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iestnosť č. 19 a 20               vo výmere   6,50 m</w:t>
      </w:r>
      <w:r>
        <w:rPr>
          <w:rFonts w:cs="Times New Roman" w:ascii="Times New Roman" w:hAnsi="Times New Roman"/>
          <w:b w:val="false"/>
          <w:vertAlign w:val="superscript"/>
        </w:rPr>
        <w:t>2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odba                                    vo výmere   5,50 m</w:t>
      </w:r>
      <w:r>
        <w:rPr>
          <w:rFonts w:cs="Times New Roman" w:ascii="Times New Roman" w:hAnsi="Times New Roman"/>
          <w:b w:val="false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</w:rPr>
        <w:t>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 p o l u     v  ý m e r a                              64,60 m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   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vedené časti nehnuteľnosti prenajímateľ dáva do nájmu nájomcovi.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II.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Účel nájmu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        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Účelom  nájmu je užívanie nehnuteľnosti nájomcom v súlade s predmetom jeho činnosti, pričom ani v budúcnosti nemôžu byť tieto miestnosti  využívané na iný účel ako je určené v zmluve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 2  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nájm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mluva o nájme sa na základe dohody zmluvných strán uzatvára  s účinnosťou </w:t>
      </w:r>
      <w:r>
        <w:rPr>
          <w:rFonts w:cs="Times New Roman" w:ascii="Times New Roman" w:hAnsi="Times New Roman"/>
        </w:rPr>
        <w:t>od  01.01. 2021 na dobu neurčitú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</w:rPr>
        <w:t xml:space="preserve">Nájom môže byť ukončený kedykoľvek písomnou dohodou zmluvných strán, inak môžu každá zo zmluvných strán dať druhej zmluvnej strane výpoveď          z nájmu v trojmesačnej výpovednej lehote, pričom výpovedná lehota začína plynúť od 1. dňa mesiaca nasledujúceho po doručení výpovede druhej zo zmluvných strán. </w:t>
      </w: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nájmu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ájomné za miestnosti sa určuje sumou 1,-  € /m</w:t>
      </w:r>
      <w:r>
        <w:rPr>
          <w:rFonts w:cs="Times New Roman" w:ascii="Times New Roman" w:hAnsi="Times New Roman"/>
          <w:b w:val="false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</w:rPr>
        <w:t xml:space="preserve"> za jeden mesiac trvania nájmu a spoločné priestory (chodba) 0,30  € / m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za jeden mesiac trvania nájm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</w:rPr>
        <w:t>Za prenajaté miestnosti za jeden mesiac trvania nájmu je nájomné nasledovné :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</w:rPr>
        <w:t>miestnosť č. 16                     18,80  €/mesiac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</w:rPr>
        <w:t>miestnosť č. 17                     13,20  €/mesiac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</w:rPr>
        <w:t>miestnosť č 18                      20,60  €/mesiac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</w:rPr>
        <w:t>miestnosť č. 19, 20                 6,50  €/mesiac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iestnosť č. 29  (chodba)       1,65  €/mesiac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SPOLU nájom                     60,75 €/mesiac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Nájomca sa zaväzuje platiť prenajímateľovi nájom každý mesiac, v ktorom vzniká povinnosť uhradiť platbu za užívanie priestorov vždy do 20. dňa toho, ktorého mesiaca je trvanie nájmu.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Nájomné sa považuje za zaplatené dňom pripísania na účet prenajímateľovi.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ájomca je povinný platiť zálohovo náklady na teplo: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kúrenie, ohrev vody</w:t>
        <w:tab/>
        <w:tab/>
        <w:t>25,- €/mesiac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elektrická energia</w:t>
        <w:tab/>
        <w:tab/>
        <w:t>15,- €/mesiac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dodávka studenej vody </w:t>
        <w:tab/>
        <w:t xml:space="preserve">  5,- €/mesiac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 zálohy za služby</w:t>
        <w:tab/>
        <w:t>45,- €/mesia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 3 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</w:rPr>
        <w:t>V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é podmienky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Poplatky  spojené s užívaním prenajatej časti  priestorov uvedenej v bode  I. tejto              zmluvy bude platiť nájomca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</w:rPr>
        <w:t xml:space="preserve">1.  Prenajímateľ odovzdá nájomcovi nebytové priestory v stave spôsobilom  pre  okamžité užívanie.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</w:rPr>
        <w:t xml:space="preserve">2.  Bežnú údržbu prenajatých priestorov si zabezpečuje nájomca na svoje náklady.                 V prípade, že by mali byť v prenajatých  priestoroch vykonané stavebné úpravy, tieto je nájomca povinný vykonať iba na základe písomného súhlasu prenajímateľa.      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</w:rPr>
        <w:t xml:space="preserve">3.  Nájomca je povinný prenajímateľovi bez zbytočného odkladu oznámiť  nutnosť vykonania nevyhnutných opráv na nehnuteľnosti. V prípade, že by uvedenú skutočnosť nájomca, neoznámil, je zodpovedný za škodu, ktorá by vznikla, ak by nevyhnuté opravy neboli vykonané.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</w:rPr>
        <w:t xml:space="preserve">4.  Na požiadanie prenajímateľa je nájomca povinný tomuto umožniť vykonanie prehliadky prenajatých priestorov.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</w:rPr>
        <w:t xml:space="preserve">5.  Po ukončení nájmu je nájomca povinný nebytové priestory odovzdať prenajímateľovi v stave zodpovedajúcom dobe užívania priestorov a ich bežnému opotrebovaniu.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</w:rPr>
        <w:t xml:space="preserve">6.  Nájomca si zabezpečí do prenajatých priestorov  prostriedky protipožiarnej ochrany vrátane požiarneho poriadku.,                                                          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7.  Nájomca bez súhlasu prenajímateľa nie je oprávnený dať prenajaté priestory                       do podnájmu inej osobe.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erečné  ustanoveni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</w:rPr>
        <w:t xml:space="preserve">1.  Túto zmluvu možno meniť iba písomnou dohodou zmluvných strán a jednotlivými  dodatkami k tejto zmluve.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</w:rPr>
        <w:t xml:space="preserve">2.  Zmluva je vypracovaná v 2 vyhotoveniach, pričom každá zo zmluvných strán obdrží po 1 jednom vyhotovení.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</w:rPr>
        <w:t>3.  Účastníci si zmluvu prečítali, tejto porozumeli a na znak súhlasu podpísali.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V Radošovciach dňa 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                                                   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enajímateľ                                                                              Nájomca                                                                                            </w:t>
      </w:r>
    </w:p>
    <w:sectPr>
      <w:type w:val="nextPage"/>
      <w:pgSz w:w="11906" w:h="16838"/>
      <w:pgMar w:left="1797" w:right="17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spacing w:lineRule="auto" w:line="480" w:before="120" w:after="0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0"/>
      <w:outlineLvl w:val="2"/>
    </w:pPr>
    <w:rPr>
      <w:b w:val="false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b w:val="false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outlineLvl w:val="4"/>
    </w:pPr>
    <w:rPr>
      <w:b w:val="fals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142" w:right="0" w:hanging="1533"/>
      <w:outlineLvl w:val="5"/>
    </w:pPr>
    <w:rPr>
      <w:b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2" w:space="1" w:color="000000"/>
      </w:pBdr>
      <w:spacing w:lineRule="auto" w:line="480" w:before="120" w:after="0"/>
      <w:outlineLvl w:val="8"/>
    </w:pPr>
    <w:rPr>
      <w:b w:val="false"/>
      <w:sz w:val="4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Znakyprepoznmkupodiarou">
    <w:name w:val="Znaky pre poznámku pod čiaro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evysvetlivky">
    <w:name w:val="Znaky pre vysvetlivky"/>
    <w:qFormat/>
    <w:rPr/>
  </w:style>
  <w:style w:type="character" w:styleId="WWStandardnpsmoodstavce">
    <w:name w:val="WW-Standardní písmo odstavce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120" w:after="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06:00Z</dcterms:created>
  <dc:creator>Obecný úrad</dc:creator>
  <dc:description>Filtr T602 id:</dc:description>
  <cp:keywords/>
  <dc:language>en-US</dc:language>
  <cp:lastModifiedBy>UserA</cp:lastModifiedBy>
  <cp:lastPrinted>2020-10-28T15:03:00Z</cp:lastPrinted>
  <dcterms:modified xsi:type="dcterms:W3CDTF">2020-10-28T14:06:00Z</dcterms:modified>
  <cp:revision>2</cp:revision>
  <dc:subject/>
  <dc:title>O B E C R A D O Š O V C E , 908 63</dc:title>
</cp:coreProperties>
</file>