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 2 VZN č.  1/2019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oskytnutí dotácie </w:t>
      </w:r>
    </w:p>
    <w:p>
      <w:pPr>
        <w:pStyle w:val="Normal"/>
        <w:jc w:val="center"/>
        <w:rPr/>
      </w:pPr>
      <w:r>
        <w:rPr>
          <w:sz w:val="24"/>
          <w:szCs w:val="24"/>
        </w:rPr>
        <w:t>podľa  platného VZN č. 1/2019 o poskytovaní dotácií z rozpočt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do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ľ:</w:t>
        <w:tab/>
        <w:t>Obec Radoš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Obecný úrad č.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08 63 Radošov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Zastúpená:  Ing. Vladimírom Kočárikom - starostom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0309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2021093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ú.: 2620182/0200, IBAN: SK23 0200 0000 0000 0262 0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ímateľ:        </w:t>
        <w:tab/>
        <w:t>Združenie žien Radošoviec a Vie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08 63 Radošovce č. 22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Zastúpená/ý: </w:t>
      </w:r>
      <w:r>
        <w:rPr>
          <w:sz w:val="24"/>
          <w:szCs w:val="24"/>
          <w:highlight w:val="black"/>
        </w:rPr>
        <w:t>Teréziou Vaňkovou - štatutárnym orgánom</w:t>
        <w:tab/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ab/>
        <w:tab/>
        <w:tab/>
        <w:t>IČO: 42402867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ab/>
        <w:tab/>
        <w:tab/>
        <w:t>DIČ:   -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ab/>
        <w:tab/>
        <w:tab/>
        <w:t>IČ DPH: SK</w:t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ab/>
        <w:tab/>
        <w:tab/>
        <w:t>Č.ú.: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zml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áto zmluva sa uzatvára na základe článku 4 platného VZN č. 1/2019 o poskytovaní dotácií z rozpočtu obce, ktorým obecné zastupiteľstvo schválilo výšku dotácie pre právnické osoby a fyzické osoby - podnikateľov z rozpočtu obce pre rok 2020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e prijímateľa bola pre rok 2020, v súlade s článkom 4 VZN č. 1/2019, schválená dotácia na bežné výdavky vo výške 700,- eur, slovom osemsto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Účel poskytnutia dotá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ijímateľ sa zaväzuje poskytnutú dotáciu použiť na organizovanie podujatia/akcie pod názvom: Krojový ples, Krojová zábava v regió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it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ovateľ sa zaväzuje poskytnúť dotáciu prijímateľovi na číslo účtu uvedené v článku 1 tejto zmluvy, do 10 dní odo dňa podpísania tejto zmluv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ijímateľ je povinný po zrealizovaní podujatia/akcie, na ktorú bola poskytnutá účelová dotácia z rozpočtu obce do 30 kalendárnych dní, najneskôr však do 15. 12. 2020,  predložiť poskytovateľovi zúčtovanie dotácie na predpísanom tlačive poskytovateľa. V prípade nejasností pri zúčtovaní dotácie prijímateľ predloží k zúčtovaniu kópie faktúr, účtovné doklady a pod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 prípade nedodržania účelu poskytnutej dotácie, nedodržania lehoty na vyúčtovanie poskytnutej dotácie, alebo nezrealizovania podujatia/akcie, je prijímateľ povinný v termíne do 20. 12. 2020 vrátiť poskytnutú dotáciu v plnej výške na účet poskytovateľ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ípade porušenia zmluvy sa bude voči prijímateľovi dotácie postupovať pri uplatnení sankcií v zmysle § 31 zákona č.523/2004 Z. z. v z.n.p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áto zmluva je vyhotovená v štyroch exemplároch, z ktorej po dve zostávajú poskytovateľovi a po dve prijímateľov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a účinnosť nasledujúci deň po dni zverejn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adošovciach, dňa 18.6.2020</w:t>
        <w:tab/>
        <w:tab/>
        <w:t>V Radošovciach, dňa 18.6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ovateľ:</w:t>
        <w:tab/>
        <w:tab/>
        <w:tab/>
        <w:tab/>
        <w:tab/>
        <w:tab/>
        <w:t>Prijímateľ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 3 VZN č.  1/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účtovanie dotácie poskytnutej na bežné výdavky v roku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ov organizácie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ídl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astúpený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Č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IČ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ojektu ( účel použitia 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ania 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27"/>
        <w:gridCol w:w="1418"/>
        <w:gridCol w:w="1275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poskytnutej -</w:t>
            </w:r>
          </w:p>
          <w:p>
            <w:pPr>
              <w:pStyle w:val="Normal"/>
              <w:jc w:val="center"/>
              <w:rPr/>
            </w:pPr>
            <w:r>
              <w:rPr/>
              <w:t>čerpanej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- bank.výpisu - pokl. dokl.</w:t>
            </w:r>
          </w:p>
          <w:p>
            <w:pPr>
              <w:pStyle w:val="Normal"/>
              <w:rPr/>
            </w:pPr>
            <w:r>
              <w:rPr/>
              <w:t>- účtov.dok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Dotácia  - poskytnutá</w:t>
            </w:r>
          </w:p>
          <w:p>
            <w:pPr>
              <w:pStyle w:val="Normal"/>
              <w:ind w:left="1464" w:hanging="0"/>
              <w:rPr/>
            </w:pPr>
            <w:r>
              <w:rPr/>
              <w:t>- čerpaná</w:t>
            </w:r>
          </w:p>
          <w:p>
            <w:pPr>
              <w:pStyle w:val="Normal"/>
              <w:ind w:left="146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t - pozn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kytnutá dotácia z rozpočtu obce v roku 20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žitá</w:t>
            </w:r>
          </w:p>
          <w:p>
            <w:pPr>
              <w:pStyle w:val="Normal"/>
              <w:jc w:val="center"/>
              <w:rPr/>
            </w:pPr>
            <w:r>
              <w:rPr/>
              <w:t>dotácia z rozpočtu obce v roku 201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Meno a priezvisko štat. zástupc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známk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9:00Z</dcterms:created>
  <dc:creator>Terka</dc:creator>
  <dc:description/>
  <cp:keywords/>
  <dc:language>en-US</dc:language>
  <cp:lastModifiedBy>UserA</cp:lastModifiedBy>
  <cp:lastPrinted>2020-06-18T11:47:00Z</cp:lastPrinted>
  <dcterms:modified xsi:type="dcterms:W3CDTF">2020-07-02T09:20:00Z</dcterms:modified>
  <cp:revision>4</cp:revision>
  <dc:subject/>
  <dc:title/>
</cp:coreProperties>
</file>