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 2 VZN č.  1/2019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M L U V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poskytnutí dotácie </w:t>
      </w:r>
    </w:p>
    <w:p>
      <w:pPr>
        <w:pStyle w:val="Normal"/>
        <w:jc w:val="center"/>
        <w:rPr/>
      </w:pPr>
      <w:r>
        <w:rPr>
          <w:sz w:val="24"/>
          <w:szCs w:val="24"/>
        </w:rPr>
        <w:t>podľa  platného VZN č. 1/2019 o poskytovaní dotácií z rozpočt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tníci doh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ľ:</w:t>
        <w:tab/>
        <w:t>Obec Radoš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Obecný úrad č. 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08 63 Radošovc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Zastúpená:  Ing. Vladimírom Kočárikom - starostom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03099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20210938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.ú.: 2620182/0200, IBAN: SK23 0200 0000 0000 0262 0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ímateľ:        </w:t>
        <w:tab/>
        <w:t>Dobrovoľný hasičský zbor Radošovce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</w:rPr>
        <w:tab/>
        <w:tab/>
        <w:tab/>
        <w:t xml:space="preserve">908 63 </w:t>
      </w:r>
      <w:r>
        <w:rPr>
          <w:sz w:val="24"/>
          <w:szCs w:val="24"/>
          <w:highlight w:val="black"/>
        </w:rPr>
        <w:t>Radošovce č. 182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ab/>
        <w:tab/>
        <w:tab/>
        <w:t xml:space="preserve">Zastúpená/ý: Ing. Jozefom Stúpal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ab/>
        <w:tab/>
        <w:tab/>
        <w:t>IČO: 001774741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Č: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Č DPH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Č.ú.: 4019372048/7500, Č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zml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áto zmluva sa uzatvára na základe článku 4 platného VZN č. 1/2019 o poskytovaní dotácií z rozpočtu obce, ktorým obecné zastupiteľstvo schválilo výšku dotácie pre právnické osoby a fyzické osoby - podnikateľov z rozpočtu obce pre rok 2020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e prijímateľa bola pre rok 2020, v súlade s článkom 4 VZN č. 1/2019, schválená dotácia na bežné výdavky vo výške 600,- eur, slovom šesťsto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Účel poskytnutia dotá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ímateľ sa zaväzuje poskytnutú dotáciu použiť na organizovanie podujatia/akcie pod názvom: Súťaž O pohár starostu obce, Okresné, prípadne krajské pohárové súťaže mužov a žien, detské a dorastenecké súťaže, branný pre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sobitné ustanov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kytovateľ sa zaväzuje poskytnúť dotáciu prijímateľovi na číslo účtu uvedené v článku 1 tejto zmluvy, do 10 dní odo dňa podpísania tejto zmluv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Prijímateľ je povinný po zrealizovaní podujatia/akcie, na ktorú bola poskytnutá účelová dotácia z rozpočtu obce do 30 kalendárnych dní, najneskôr však do 15. 12. 2020,  predložiť poskytovateľovi zúčtovanie dotácie na predpísanom tlačive poskytovateľa. V prípade nejasností pri zúčtovaní dotácie prijímateľ predloží k zúčtovaniu kópie faktúr, účtovné doklady a pod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V prípade nedodržania účelu poskytnutej dotácie, nedodržania lehoty na vyúčtovanie poskytnutej dotácie, alebo nezrealizovania podujatia/akcie, je prijímateľ povinný v termíne do 20. 12. 2020 vrátiť poskytnutú dotáciu v plnej výške na účet poskytovateľ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ípade porušenia zmluvy sa bude voči prijímateľovi dotácie postupovať pri uplatnení sankcií v zmysle § 31 zákona č.523/2004 Z. z. v z.n.p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áto zmluva je vyhotovená v štyroch exemplároch, z ktorej po dve zostávajú poskytovateľovi a po dve prijímateľov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luva nadobúda platnosť a účinnosť nasledujúci deň po dni zverejn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adošovciach, dňa 18.6.2020</w:t>
        <w:tab/>
        <w:tab/>
        <w:t>V Radošovciach, dňa 18.6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ovateľ:</w:t>
        <w:tab/>
        <w:tab/>
        <w:tab/>
        <w:tab/>
        <w:tab/>
        <w:tab/>
        <w:t>Prijímateľ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 3 VZN č.  1/20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účtovanie dotácie poskytnutej na bežné výdavky v roku 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ov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ov organizácie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ídl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Zastúpený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Č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IČ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ojektu ( účel použitia 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ania 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827"/>
        <w:gridCol w:w="1418"/>
        <w:gridCol w:w="1275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poskytnutej -</w:t>
            </w:r>
          </w:p>
          <w:p>
            <w:pPr>
              <w:pStyle w:val="Normal"/>
              <w:jc w:val="center"/>
              <w:rPr/>
            </w:pPr>
            <w:r>
              <w:rPr/>
              <w:t>čerpanej do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>- bank.výpisu - pokl. dokl.</w:t>
            </w:r>
          </w:p>
          <w:p>
            <w:pPr>
              <w:pStyle w:val="Normal"/>
              <w:rPr/>
            </w:pPr>
            <w:r>
              <w:rPr/>
              <w:t>- účtov.dok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Dotácia  - poskytnutá</w:t>
            </w:r>
          </w:p>
          <w:p>
            <w:pPr>
              <w:pStyle w:val="Normal"/>
              <w:ind w:left="1464" w:hanging="0"/>
              <w:rPr/>
            </w:pPr>
            <w:r>
              <w:rPr/>
              <w:t>- čerpaná</w:t>
            </w:r>
          </w:p>
          <w:p>
            <w:pPr>
              <w:pStyle w:val="Normal"/>
              <w:ind w:left="146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t - pozná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kytnutá dotácia z rozpočtu obce v roku 20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žitá</w:t>
            </w:r>
          </w:p>
          <w:p>
            <w:pPr>
              <w:pStyle w:val="Normal"/>
              <w:jc w:val="center"/>
              <w:rPr/>
            </w:pPr>
            <w:r>
              <w:rPr/>
              <w:t>dotácia z rozpočtu obce v roku 201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Meno a priezvisko štat. zástupc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známk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4:00Z</dcterms:created>
  <dc:creator>Terka</dc:creator>
  <dc:description/>
  <cp:keywords/>
  <dc:language>en-US</dc:language>
  <cp:lastModifiedBy>UserA</cp:lastModifiedBy>
  <cp:lastPrinted>2020-06-18T11:50:00Z</cp:lastPrinted>
  <dcterms:modified xsi:type="dcterms:W3CDTF">2020-06-25T08:54:00Z</dcterms:modified>
  <cp:revision>4</cp:revision>
  <dc:subject/>
  <dc:title/>
</cp:coreProperties>
</file>