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JOMNÁ ZMLUV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tvorená podľa § 685 a nasl. zákona č. 40/1964 Zb. Občiansky zákonník v znení  neskorších predpiso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tvorená medz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 xml:space="preserve">Prenajímateľ: </w:t>
        <w:tab/>
        <w:t>Obec Radošovc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IČO:  00 309 907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úpená: Ing.Vladimír  Kočárik,  Starosta obce Radošovc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9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ďalej len „prenajímateľ“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black"/>
        </w:rPr>
      </w:pPr>
      <w:r>
        <w:rPr>
          <w:rFonts w:cs="Times New Roman" w:ascii="Times New Roman" w:hAnsi="Times New Roman"/>
          <w:b/>
        </w:rPr>
        <w:t xml:space="preserve">Nájomca: </w:t>
        <w:tab/>
        <w:tab/>
      </w:r>
      <w:r>
        <w:rPr>
          <w:rFonts w:cs="Times New Roman" w:ascii="Times New Roman" w:hAnsi="Times New Roman"/>
        </w:rPr>
        <w:t>Madák Peter</w:t>
      </w:r>
      <w:r>
        <w:rPr>
          <w:rFonts w:cs="Times New Roman" w:ascii="Times New Roman" w:hAnsi="Times New Roman"/>
          <w:highlight w:val="black"/>
        </w:rPr>
        <w:t xml:space="preserve">,  nar. 12.11.1977,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highlight w:val="black"/>
        </w:rPr>
        <w:t xml:space="preserve">                                   </w:t>
      </w:r>
      <w:r>
        <w:rPr>
          <w:rFonts w:cs="Times New Roman" w:ascii="Times New Roman" w:hAnsi="Times New Roman"/>
          <w:highlight w:val="black"/>
        </w:rPr>
        <w:t>Bytom:  908 63 Radošovce 144</w:t>
      </w:r>
    </w:p>
    <w:p>
      <w:pPr>
        <w:pStyle w:val="Normal"/>
        <w:ind w:left="720" w:hanging="0"/>
        <w:rPr>
          <w:rFonts w:ascii="Times New Roman" w:hAnsi="Times New Roman" w:cs="Times New Roman"/>
          <w:highlight w:val="black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Madáková Dáša, </w:t>
      </w:r>
      <w:r>
        <w:rPr>
          <w:rFonts w:cs="Times New Roman" w:ascii="Times New Roman" w:hAnsi="Times New Roman"/>
          <w:highlight w:val="black"/>
        </w:rPr>
        <w:t xml:space="preserve">nar. 30.09.1977,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highlight w:val="black"/>
        </w:rPr>
        <w:t xml:space="preserve">                       </w:t>
      </w:r>
      <w:r>
        <w:rPr>
          <w:rFonts w:cs="Times New Roman" w:ascii="Times New Roman" w:hAnsi="Times New Roman"/>
          <w:highlight w:val="black"/>
        </w:rPr>
        <w:t>Bytom : 908 63 Radošovce 144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(ďalej len „nájomca“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9" w:firstLine="698"/>
        <w:rPr/>
      </w:pPr>
      <w:r>
        <w:rPr>
          <w:rFonts w:cs="Times New Roman" w:ascii="Times New Roman" w:hAnsi="Times New Roman"/>
        </w:rPr>
        <w:t>(prenajímateľ a nájomca ďalej spolu aj ako „zmluvné strany“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met zmluv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najímateľ je vlastníkom 3–izbového bytu č. 4, na prvom poschodí nachádzajúceho sa v bytovom dome súp. č. 144, zapísaného v LV č. 881 pre obec a k. ú. Radošov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Prenajímateľ prenecháva nájomcovi do nájmu 3– izbový byt č. 4 na prvom poschodí  v bytovom dome súp. č. 144, zapísaného v LV č. 881, pre obec a k. ú. Radošov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Byt pozostáva z 3 izieb, kuchyne, kúpeľne a WC . Celková podlahová plocha bytu je  79,2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ba nájm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mluva sa uzatvára na dobu určitú, a to na dobu 1 rok s účinnosťou od 1.8.20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ájom bytu končí dňom uplynutia doby, na ktorú je zmluva uzavretá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ájom bytu môže byť ukončený písomnou dohodou zmluvných strá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ájom bytu môže prenajímateľ vypovedať písomnou výpoveďou za splnenia podmienok ustanovených v § 711 Občianskeho zákonníka. Výpovedná lehota je 3 mesia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doručenia písomnej výpovede nájomcovi (nájomcom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ýpovedná lehota plynie prvým dňom mesiaca nasledujúceho po doručený písomnej výpovede druhej zo zmluvných strá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om bytu môže byť prenajímateľom opakovane uzatvorený a to písomnou zmluvou o nájme bytu medzi prenajímateľom a nájomcom.  Podmienkou pre opakované uzavretie zmluvy o nájme je to, že po predchádzajúcu dobu nájmu si nájomca plnil všetky podmienky vyplývajúce z tejto nájomnej zmluvy. O možnosti opakovaného uzatvorenia nájomnej zmluvy v prípade splnenia všetkých dohodnutých podmienok v tejto nájomnej zmluve po dobu trvania nájmu písomne prenajímateľ bude nájomcu informovať minimálne tri mesiace pred dohodnutým termínom ukončenia nájmu byt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pis stavu nájomného bytu a opis príslušenstva nájomného byt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Vybavením bytu je jeho všetka vnútorná inštalácia (potrebné rozvody vody, ústredného kúrenia, elektroinštalácie) okrem stúpacích vedení, ktoré sú určené na spoločné užívanie, zvonček,  poštová schránka a ďalej kuchynská link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ška nájomnéh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Výška nájomného je stanovená vo výške 140,18 (slovom: jednostoštyridsať eur osemnásť centov) mesačne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Nájomca je povinný platiť nájomné vždy do 5. dňa príslušného mesiaca trvania nájmu, a to v hotovosti do pokladne obce, kde prenajímateľ vystaví nájomcovi príjmový pokladničný doklad o prevzatí zaplatenej sumy nájomného alebo prevodom na účet prenajímateľa, na účet číslo: 2600265001/5600, kde variabilným symbolom je mesiac a rok zaplateného nájomného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omné sa považuje za zaplatené dňom pripísania zaplatenej sumy na účet prenajímateľa alebo dňom kedy bolo nájomné zaplatené v hotovosti do pokladne prenajímateľa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V prípade, že nájomné nezaplatí nájomca v dohodnutej lehote, je tento povinný zaplatiť prenajímateľovi úrok z omeškania v súlade s ust. § 517 Občianskeho zákonník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2"/>
          <w:lang w:eastAsia="sk-SK"/>
        </w:rPr>
      </w:pPr>
      <w:r>
        <w:rPr>
          <w:rFonts w:cs="Times New Roman" w:ascii="Times New Roman" w:hAnsi="Times New Roman"/>
        </w:rPr>
        <w:tab/>
        <w:t>Nájomník je povinný zaplatiť prenajímateľovi dňom vzniku nájmu sumu vo výške 841,08  EUR, ktorá je šesť násobkom mesačného nájomného. Uvedenú sumu je povinný zaplatiť v hotovosti do pokladne prenajímateľa. Istina bude pri ukončení nájmu bytu vyplatené nájomníkovi.  Táto istina sa neúročí a slúži ako zábezpeka v prípade straty schopnosti uhrádzať nájomné a ostatné služby, resp. na úhradu škôd spôsobených nájomcom. Uvedená istina je vedená na osobitnom účte prenajímateľa.</w:t>
      </w:r>
      <w:r>
        <w:rPr/>
        <w:t xml:space="preserve"> </w:t>
      </w:r>
      <w:r>
        <w:rPr>
          <w:rFonts w:cs="Times New Roman" w:ascii="Times New Roman" w:hAnsi="Times New Roman"/>
        </w:rPr>
        <w:t>Prenajímateľ je oprávnený zo zábezpeky zloženej nájomcom previesť sumu zodpovedajúcu nedoplatku na nájomnom z osobitného účtu na bežný účet prenajímateľa, ak nájomca v plnom rozsahu nezaplatí nájomné za ten ktorý mesiac trvania nájmu, a to najmenej po dobu dvoch mesiacov počas nájmu bytu. Prenajímateľ je oprávnený zo zábezpeky zloženej nájomcom previesť sumu zodpovedajúcu výške preukázanej škody na predmete nájmu spôsobenej nájomcom z osobitného účtu na bežný účet prenajímateľa.</w:t>
      </w:r>
    </w:p>
    <w:p>
      <w:pPr>
        <w:pStyle w:val="Normal"/>
        <w:rPr>
          <w:rFonts w:ascii="Times New Roman" w:hAnsi="Times New Roman" w:cs="Times New Roman"/>
          <w:szCs w:val="22"/>
          <w:lang w:eastAsia="sk-SK"/>
        </w:rPr>
      </w:pPr>
      <w:r>
        <w:rPr>
          <w:rFonts w:cs="Times New Roman" w:ascii="Times New Roman" w:hAnsi="Times New Roman"/>
          <w:szCs w:val="22"/>
          <w:lang w:eastAsia="sk-S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ňom uzavretia nájomnej zmluvy vzniká nájomcovi právo byt, ktorý je predmetom tejto zmluvy užívať a povinnosť platiť prenajímateľovi úhrady za plnenia poskytované s užívaním byt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é poplatky spojené s užívaním byt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omca je povinný platiť mesačne preddavok vo výšk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svetlenie spol. priestorov</w:t>
        <w:tab/>
        <w:t xml:space="preserve">7,93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- TKO</w:t>
        <w:tab/>
        <w:tab/>
        <w:tab/>
        <w:t xml:space="preserve"> </w:t>
        <w:tab/>
        <w:t>6,64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Spolu</w:t>
        <w:tab/>
        <w:tab/>
        <w:tab/>
        <w:t xml:space="preserve">           14,57 € / mesiac</w:t>
        <w:tab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Uvedený preddavok zodpovedá predpokladaným mesačným nákladom na služby spojené s užívaním bytu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točné – poplatok začne prenajímateľ účtovať nájomcovi po oprave odpadového systému vo výške 7,53 € na osobu za mesia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najímateľ je oprávnený jednostranne zmeniť výšku mesačného preddavku počas trvania nájmu v prípade, že dôjde k zvýšeniu nákladov u dodávateľov služieb do bytového domu, v ktorom sa byt č. 4  nachádza. O dôvode zvýšenia poplatku je prenajímateľ povinný nájomcu písomne informovať a to pred zvýšením tohto poplat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kutočné náklady za poskytnuté plnenia rozúčtuje prenajímateľ nájomcovi na jednotlivé byty v dome takto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odávka studenej vody: Prenajímateľ bytu zabezpečí dodávku studenej vody. Nájomca uhradí podiel spotreby podľa počtu osôb alebo nameraných hodnôt v byt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vetlenie spoločných častí a spoločných zariadení domu: Prenajímateľ zmluvne zabezpečí dodávku elektrickej energie do spoločných priestorov. Nájomca uhradí náklady stanoveným paušálnym poplatko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voz komunálneho odpadu: Prenajímateľ zabezpečí vývoz komunálneho odpadu pre nájomcu a osoby s ním bývajúce. Nájomca bytu uhradí poplatky za odvoz komunálneho odpadu v súlade s VZN Obce Radošovce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o obdržaní ročného zúčtovania za služby súvisiace s nájmom je prenajímateľ povinný oboznámiť nájomcu s preplatkom alebo nedoplatkom na nákladoch spojených s užívaním bytu. V prípade preplatku, je prenajímateľ povinný nájomcovi preplatok vrátiť do 15 dní od doručenia o oznámení o výške preplatku. V prípade nedoplatku je nájomca povinný doplatiť nedoplatok v lehote do 15 dní od doručenia oznámenia o výške nedoplatku na účet prenajímateľa alebo v hotovosti do pokladne prenajímateľa. 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áva a povinnosti zmluvných strán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najímateľ sa zaväzuje prenechať nájomcovi predmet nájmu v stave spôsobilom na dohodnuté užívanie a zabezpečiť nájomcovi nerušený výkon práv, spojených s užívaním bytu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najímateľ je oprávnený požadovať prístup do bytu za účelom vykonania kontroly, či nájomca užíva byt dohodnutým spôsobom, a to po predchádzajúcom písomnom oznámení prenajímateľa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</w:rPr>
        <w:t xml:space="preserve">Nájomca sa zaväzuje, že byt bude užívať na dohodnutý účel pre potreby seba a osôb, ktoré majú súhlas od prenajímateľa tento byt užívať.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ebné úpravy v predmete nájmu môže nájomca vykonať len s písomným súhlasom prenajímateľa a v súlade so stavebným zákonom. Drobné úpravy a opravy v byte súvisiace s jeho užívaním a náklady spojené s bežnou údržbou uhrádza nájomca. Poškodenie zariadenia bytu a spoločných priestorov v dome uhradí nájomca v plnej výške na účet prenajímateľa alebo v hotovosti do pokladne prenajímateľa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</w:rPr>
        <w:t>Nájomca sa zaväzuje, že byt bude užívať tak, aby bol umožnený ostatným nájomcom nerušený výkon ich práv spojený s užívaním ich bytov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</w:rPr>
        <w:t>Nájomca sa zaväzuje, že nebude v byte vykonávať podstatné zmeny a stavebné úpravy bez predchádzajúceho písomného súhlasu prenajímateľa, a to ani na svoje náklady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omca sa zaväzuje, že si zabezpečí osobitné združené poistenie domácnosti. Poistná zmluva bude prenajímateľovi predložená do 30 dní odo dňa uzavretia nájomnej zmluvy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</w:rPr>
        <w:t xml:space="preserve">Nájomca sa zaväzuje, že bez zbytočného odkladu oznámi prenajímateľovi nutnosť vykonania opráv v byte, ktoré má vykonať prenajímateľ. </w:t>
        <w:tab/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omca nie je oprávnený uskutočniť akúkoľvek dispozíciu s bytom (výmena bytu, prenechanie časti bytu, podnájom bytu, prijatie ďalších osôb do bytu a pod.) bez predchádzajúceho písomného súhlasu prenajímateľa. S písomným súhlasom prenajímateľa je nájomca oprávnený vymeniť byt s iným nájomcom bytového domu súp. č. 144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</w:rPr>
        <w:t>Nájomca a každá osoba oprávnená užívať byt s nájomcom je povinná prihlásiť sa na trvalý pobyt v obci Radošovce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omca je povinný umožniť prístup prenajímateľovi do bytu za účelom prekontrolovania technického stavu bytu a dodržiavania zmluvných podmienok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</w:rPr>
        <w:t>V prípade, že dôjde k zmene skutočností rozhodujúcich pre určenie výšky nájomného, výška nájomného sa mení od 1. dňa mesiaca, ktorý nasleduje po príslušnej zmene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omca je povinný ku dňu zániku nájmu bytu tento odovzdať prenajímateľovi vyprataný a v stave bez závad, s prihliadnutím na obvyklé opotrebenie. V prípade zistenia závad v byte spôsobených nájomcom zaväzuje sa nájomca nahradiť prenajímateľovi náklady na tie opravy a práce, ktoré musel prenajímateľ vykonať tak, aby  byt bol uvedený do stavu, kedy môže byť daný do nájmu ďalšiemu nájomcovi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najímateľ po skončení nájmu neuhradí nájomcovi náklady na stavebné úpravy a iné podstatné zmeny, ktoré nájomca vykonal v byte, ani protihodnotu toho, o čo sa prípadne kvalita a vybavenie bytu zlepšila a to ani vtedy, ak od nájomcu nepožaduje, aby byt uviedol do pôvodného stavu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omca je povinný vykonávať služby, za ktoré od prenajímateľa nebude požadovať úhradu a to upratovanie spoločných priestorov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jomca je povinný zistené závady v nájomnom byte oznámiť prenajímateľovi písomne bez zbytočného odkladu po ich zistení.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omca je povinný byt vypratať dňom ukončenia nájmu bez nároku na poskytnutie  bytovej náhrady (náhradný byt, náhradné ubytovanie, prístrešok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erečné ustanove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ab/>
        <w:t xml:space="preserve">Táto zmluva nadobúda platnosť dňom jej podpisu obidvoma zmluvnými stranami a účinnosť dňom nasledujúcim po dni zverejnenia zmluvy v zmysle §47a Občianskeho zákonníka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Túto zmluvu možno meniť a dopĺňať písomným dodatkom podpísaným oboma zmluvnými strana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Vzťahy medzi zmluvnými stranami, ktoré nie sú upravené touto zmluvou sa riadia Občianskym zákonníkom a ďalšími všeobecne záväznými právnymi predpis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Zmluva je vyhotovená v dvoch rovnopisoch, z ktorých prenajímateľ obdrží jeden rovnopis a nájomca obdrží jeden rovnop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Odsekzoznamu"/>
        <w:ind w:left="0" w:firstLine="540"/>
        <w:jc w:val="both"/>
        <w:rPr/>
      </w:pPr>
      <w:r>
        <w:rPr/>
      </w:r>
    </w:p>
    <w:p>
      <w:pPr>
        <w:pStyle w:val="Odsekzoznamu"/>
        <w:ind w:left="0" w:firstLine="540"/>
        <w:jc w:val="both"/>
        <w:rPr>
          <w:rFonts w:cs="Calibri"/>
          <w:sz w:val="24"/>
          <w:szCs w:val="24"/>
        </w:rPr>
      </w:pPr>
      <w:r>
        <w:rPr/>
        <w:tab/>
      </w:r>
      <w:r>
        <w:rPr>
          <w:rFonts w:cs="Calibri"/>
          <w:sz w:val="24"/>
          <w:szCs w:val="24"/>
        </w:rPr>
        <w:t>Účastníci prehlasujú, že si túto zmluvu riadne prečítali, jej obsahu porozumeli a               na znak súhlasu s ňou ju podpísa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adošovciach, dňa   18.6.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Prenajímateľ:</w:t>
        <w:tab/>
        <w:tab/>
        <w:tab/>
        <w:tab/>
        <w:tab/>
        <w:tab/>
        <w:tab/>
        <w:t>Nájomc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bec Radošovce                                                                      Madák Peter</w:t>
      </w:r>
    </w:p>
    <w:p>
      <w:pPr>
        <w:pStyle w:val="Normal"/>
        <w:rPr/>
      </w:pPr>
      <w:r>
        <w:rPr>
          <w:rFonts w:cs="Times New Roman" w:ascii="Times New Roman" w:hAnsi="Times New Roman"/>
        </w:rPr>
        <w:t>zast.  Ing. Vladimír Kočár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rosta obce Radošov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––––––––––––––––––––––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adáková Dáš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39:00Z</dcterms:created>
  <dc:creator>pekar</dc:creator>
  <dc:description/>
  <cp:keywords/>
  <dc:language>en-US</dc:language>
  <cp:lastModifiedBy>UserA</cp:lastModifiedBy>
  <cp:lastPrinted>2020-06-18T10:17:00Z</cp:lastPrinted>
  <dcterms:modified xsi:type="dcterms:W3CDTF">2020-06-24T08:11:00Z</dcterms:modified>
  <cp:revision>25</cp:revision>
  <dc:subject/>
  <dc:title>NÁJOMNÁ ZMLUVA</dc:title>
</cp:coreProperties>
</file>